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bookmarkStart w:id="0" w:name="_Hlk502013111"/>
      <w:bookmarkEnd w:id="0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повышения квалификации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оценка на основе модели конкурса на соискание прем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тельства Российской Федерации в области качества как инструмент устойчивого развития организаци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6 академических часов, очно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" w:name="_Hlk502013111"/>
      <w:bookmarkStart w:id="2" w:name="_Hlk502013111"/>
      <w:bookmarkEnd w:id="2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проведения обучения</w:t>
      </w:r>
    </w:p>
    <w:p>
      <w:pPr>
        <w:pStyle w:val="22"/>
        <w:tabs>
          <w:tab w:val="clear" w:pos="708"/>
          <w:tab w:val="left" w:pos="269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е государственное образовательное учреждение дополнительного профессионального образования «Академия стандартизации, метрологии и сертификации (учебная)», включая филиалы (далее – АСМ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709"/>
        <w:gridCol w:w="850"/>
        <w:gridCol w:w="992"/>
        <w:gridCol w:w="2410"/>
      </w:tblGrid>
      <w:tr>
        <w:trPr>
          <w:trHeight w:val="3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а занят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н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е</w:t>
            </w:r>
          </w:p>
        </w:tc>
      </w:tr>
      <w:tr>
        <w:trPr>
          <w:trHeight w:val="3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конкурса на соискание премий Правительства Российской Федерации в области качества (далее – конкур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имущества организаций от участия в конкурсе.</w:t>
            </w:r>
          </w:p>
          <w:p>
            <w:pPr>
              <w:pStyle w:val="Style1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конкурса. Методология экспертной оценки конкурса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конкурса </w:t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ритериев модели конкурса.  Рекомендации по проведению самооценки и написанию отчета по самооцен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конкурса </w:t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овая игра «Самооценка» (по критериям на выбор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(ы) конкурса </w:t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ыт участия в конкурс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конкурса – Нижегородский ЦСМ (с посещением)</w:t>
            </w:r>
          </w:p>
        </w:tc>
      </w:tr>
      <w:tr>
        <w:trPr>
          <w:trHeight w:val="3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проводят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ава Жанна Михайловна – ведущий эксперт конкурса на соискание премий Правительства Российской Федерации в области качества, финалист конкурса «Европейский лидер качества 2020 (European Quality Leader 2020), руководитель Центра маркетинга  и качества Академии стандартизации, метрологии и сертификации (учебная) (ФГАОУ ДПО АСМС), кандидат технических наук 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инина Елена Валерьевна – эксперт конкурса на соискание премий Правительства Российской Федерации в области качества, начальник отдела систем менеджмента ФБУ «Нижегородский ЦС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142" w:top="1134" w:footer="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9910" cy="109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</w:tblGrid>
    <w:tr>
      <w:trPr>
        <w:trHeight w:val="394" w:hRule="atLeast"/>
      </w:trPr>
      <w:tc>
        <w:tcPr>
          <w:tcW w:w="9185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5868" w:leader="none"/>
            </w:tabs>
            <w:spacing w:before="0" w:after="200"/>
            <w:rPr/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800735" cy="55118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/>
              <w:sz w:val="18"/>
              <w:szCs w:val="18"/>
              <w:lang w:val="en-US" w:eastAsia="en-US"/>
            </w:rPr>
            <w:t xml:space="preserve">                                                                                                                                                    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Проект</w:t>
          </w:r>
        </w:p>
      </w:tc>
    </w:tr>
  </w:tbl>
  <w:p>
    <w:pPr>
      <w:pStyle w:val="Header"/>
      <w:tabs>
        <w:tab w:val="clear" w:pos="4677"/>
        <w:tab w:val="clear" w:pos="9355"/>
        <w:tab w:val="left" w:pos="5868" w:leader="none"/>
      </w:tabs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cap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ascii="Calibri" w:hAnsi="Calibri" w:eastAsia="Calibri" w:cs="Times New Roman"/>
      <w:b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8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рил_загл1"/>
    <w:qFormat/>
    <w:pPr>
      <w:widowControl/>
      <w:numPr>
        <w:ilvl w:val="0"/>
        <w:numId w:val="2"/>
      </w:numPr>
      <w:tabs>
        <w:tab w:val="clear" w:pos="708"/>
        <w:tab w:val="left" w:pos="567" w:leader="none"/>
      </w:tabs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pacing w:lineRule="auto" w:line="338" w:before="0" w:after="0"/>
      <w:ind w:left="680" w:right="400" w:hanging="0"/>
      <w:jc w:val="center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03:00Z</dcterms:created>
  <dc:creator>Савельев Е.В.;Горчакова Е.Н.;Кочетов А.И.</dc:creator>
  <dc:description/>
  <cp:keywords/>
  <dc:language>en-US</dc:language>
  <cp:lastModifiedBy>user</cp:lastModifiedBy>
  <dcterms:modified xsi:type="dcterms:W3CDTF">2022-11-23T05:32:00Z</dcterms:modified>
  <cp:revision>11</cp:revision>
  <dc:subject>Управление качеством</dc:subject>
  <dc:title>Программа</dc:title>
</cp:coreProperties>
</file>